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Письмо президенту СРР и его помощ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!!</w:t>
        <w:br/>
        <w:t>Господа, президент СРР и помощник президента СРР, обращается к Вам</w:t>
        <w:br/>
        <w:t>председатель КДК МО по г.Сафоново</w:t>
        <w:br/>
        <w:t>Смоленской обл., RA3LV - Симыкин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У меня  и  у  членов  КДК  вызывает недоумение тот факт, что</w:t>
        <w:br/>
        <w:t>существуют  два документа ( Положение о КДК), от одного и того-же</w:t>
        <w:br/>
        <w:t>числа  подписанные вами, но с разным текстом. Я не юрист но думаю</w:t>
        <w:br/>
        <w:t>что,  вносить  изменения в документ "задним" числом не правильно,</w:t>
        <w:br/>
        <w:t>должен  быть  документ  о  внесение  поправок  от числа когда они</w:t>
        <w:br/>
        <w:t>приняты, либо новая редакция документа.</w:t>
        <w:br/>
        <w:br/>
        <w:t>Кроме того, отмена стажа для перехода на более высокую категорию, это</w:t>
        <w:br/>
        <w:t>ошибка которая будет отрицательно сказываться на обстановке в эфире (</w:t>
        <w:br/>
        <w:t>которая и сейчас желает лучшего), в части этики и правил работы в эфире.</w:t>
        <w:br/>
        <w:t>Общеизвестно, что легко достается то и мало ценится, для достижения какой</w:t>
        <w:br/>
        <w:t>либо цели нужно приложить определённые усилия, только тогда это принесёт</w:t>
        <w:br/>
        <w:t>более полное удовлетворение.</w:t>
        <w:br/>
        <w:t>Я более 20-ти лет занимался радио с детьми (и не только) и все сказанное</w:t>
        <w:br/>
        <w:t>приобретено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 Владимир. </w:t>
      </w:r>
      <w:r>
        <w:rPr>
          <w:lang w:val="en-US"/>
        </w:rPr>
        <w:t>RA3L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08:00Z</dcterms:created>
  <dc:creator>Admin</dc:creator>
  <dc:description/>
  <cp:keywords/>
  <dc:language>en-US</dc:language>
  <cp:lastModifiedBy>Admin</cp:lastModifiedBy>
  <dcterms:modified xsi:type="dcterms:W3CDTF">2013-01-13T12:22:00Z</dcterms:modified>
  <cp:revision>2</cp:revision>
  <dc:subject/>
  <dc:title>                        Письмо президенту СРР и его помощнику</dc:title>
</cp:coreProperties>
</file>